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к на проверителна комисия и настоятел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на Генадиева Ко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н Тодоров Камар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я Иванова Георг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елина Георгие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орги Димитров Карадими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енужка  Георгиева Андр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я Динев Ив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ка Атанасова Славова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5:00Z</dcterms:created>
  <dc:creator>Neo</dc:creator>
  <dc:description/>
  <cp:keywords/>
  <dc:language>en-US</dc:language>
  <cp:lastModifiedBy>Neo</cp:lastModifiedBy>
  <dcterms:modified xsi:type="dcterms:W3CDTF">2024-03-28T15:05:00Z</dcterms:modified>
  <cp:revision>2</cp:revision>
  <dc:subject/>
  <dc:title>Списък на проверителна комисия и настоятелство</dc:title>
</cp:coreProperties>
</file>